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Arial" w:ascii="Arial" w:hAnsi="Arial"/>
          <w:b/>
          <w:szCs w:val="24"/>
        </w:rPr>
        <w:t>Rückantwort</w:t>
      </w:r>
      <w:r>
        <w:rPr>
          <w:rFonts w:cs="Arial" w:ascii="Arial" w:hAnsi="Arial"/>
          <w:szCs w:val="24"/>
        </w:rPr>
        <w:t xml:space="preserve">  (Bitte per Post oder Fax: 05241 /  70 49 513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uxen-Spangenberg Personal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twicklung &amp; Training Gmb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odor-Heuss-Ring 2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0668 Köl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bindliche Anmeld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minartitel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t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Datum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or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ätigkeitsfel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iv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0" w:name="__Fieldmark__6_3630507101"/>
      <w:bookmarkStart w:id="1" w:name="__Fieldmark__6_3630507101"/>
      <w:bookmarkEnd w:id="1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Rechnungsanschri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aß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z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 xml:space="preserve">Ort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 (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        Fax: (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</w:rPr>
        <w:t>@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enstli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Arial" w:hAnsi="Arial"/>
        </w:rPr>
        <w:instrText xml:space="preserve"> FORMCHECKBOX </w:instrText>
      </w:r>
      <w:r>
        <w:rPr>
          <w:b/>
          <w:szCs w:val="24"/>
          <w:rFonts w:cs="Arial" w:ascii="Arial" w:hAnsi="Arial"/>
        </w:rPr>
        <w:fldChar w:fldCharType="separate"/>
      </w:r>
      <w:bookmarkStart w:id="2" w:name="__Fieldmark__16_3630507101"/>
      <w:bookmarkStart w:id="3" w:name="__Fieldmark__16_3630507101"/>
      <w:bookmarkEnd w:id="3"/>
      <w:r>
        <w:rPr>
          <w:rFonts w:cs="Arial" w:ascii="Arial" w:hAnsi="Arial"/>
          <w:b/>
          <w:szCs w:val="24"/>
        </w:rPr>
      </w:r>
      <w:r>
        <w:rPr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4"/>
        </w:rPr>
        <w:t xml:space="preserve">  Rechnungsanschrif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beitgeb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raß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z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  Ort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 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 xml:space="preserve">           Fax: (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 xml:space="preserve">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@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17"/>
          <w:szCs w:val="17"/>
        </w:rPr>
        <w:t>Ich bin damit einverstanden, dass meine Angaben von der Lauxen-Spangenberg Personalentwicklung &amp; Training GmbH zwecks regelmäßiger Zusendung von Informationsmaterialien erfasst werden. Die Teilnahmebedingungen sind mir bekannt und ich erkenne sie mit meiner Unterschrift an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______________  Unterschrift: 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7" w:right="1417" w:gutter="0" w:header="0" w:top="107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E5E5E5" w:val="clear"/>
      <w:outlineLvl w:val="2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krperEinzug2">
    <w:name w:val="Textkörper-Einzug 2"/>
    <w:basedOn w:val="Normal"/>
    <w:qFormat/>
    <w:pPr>
      <w:ind w:left="708" w:hanging="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13:00Z</dcterms:created>
  <dc:creator>Joerg Spangenberg</dc:creator>
  <dc:description/>
  <cp:keywords/>
  <dc:language>en-US</dc:language>
  <cp:lastModifiedBy>Marlene Lauxen-Spangenberg</cp:lastModifiedBy>
  <dcterms:modified xsi:type="dcterms:W3CDTF">2007-10-10T11:52:00Z</dcterms:modified>
  <cp:revision>6</cp:revision>
  <dc:subject/>
  <dc:title>Rückantwort  (Bitte per Post oder Fax: 05241 /  220 34 36)</dc:title>
</cp:coreProperties>
</file>